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Kandidatur til Nørrebro United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:</w:t>
      </w:r>
      <w:r>
        <w:rPr>
          <w:sz w:val="28"/>
          <w:szCs w:val="28"/>
        </w:rPr>
        <w:t xml:space="preserve"> Form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n: </w:t>
      </w:r>
      <w:r>
        <w:rPr>
          <w:sz w:val="28"/>
          <w:szCs w:val="28"/>
        </w:rPr>
        <w:t>Flemming Jense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lknytning til klubben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ormand siden 20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g vil gerne bidrage m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 vil gerne sikre, at Nørrebro United i fremtiden kan fastholde sin position som en af Danmarks mest progressive idrætsforenin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værk til bl.a.  Nørrebro Lokaludvalg, Folkeoplysningsudvalget i København, Nørrebro Idrætsråd, DBU og D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vil stå til rådighed i dagligdagen og deltage i FU-mø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 vil på baggrund af mine 30 år erfaring i foreningslivet, hjælpe alle i Nørrebro United med at få deres drømme ud i virkeligheden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g vil gerne sikre, at vi i fremtiden har et mindst ligeså stærkt Nørrebro United som vi ser i dag gennem styrkelse af den langsigtede økonomi, inddragelse af frivillige og medlemmer samt udvikling af Nørrebro United som idrætsforeningen Nørrebroerne samles om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Jeg mener, at klubben primært skal arbejde med at løse følgende udfordringer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øre Nørrebro United til Danmark bedste klub at være frivillige i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kre, at der er faciliteter, ressourcer og rummelighed til flest mulige børn og unge på Nørrebro, kan blive en del af Nørrebro United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Cs/>
          <w:sz w:val="28"/>
          <w:szCs w:val="28"/>
        </w:rPr>
        <w:t>Involvere flere frivillige i arbejdet med at skabe fremtidens Nørrebro Unite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UND -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6:00Z</dcterms:created>
  <dc:creator>Jesper Kristensen</dc:creator>
  <dc:description/>
  <cp:keywords/>
  <dc:language>en-US</dc:language>
  <cp:lastModifiedBy>Flemming Jensen</cp:lastModifiedBy>
  <cp:lastPrinted>2020-03-04T10:49:00Z</cp:lastPrinted>
  <dcterms:modified xsi:type="dcterms:W3CDTF">2021-06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